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  <w:t>様式第３号（第９条関係）</w: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南　風　原　町　長　　様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申請者または団体名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    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印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南風原町県外等派遣助成金に係る実績報告書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第　　号で交付を受けた標記のことについて、南風原町県外等派遣に関する助成金交付要綱第９条に基づき下記のとおり提出いたします。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-3"/>
          <w:sz w:val="21"/>
          <w:em w:val="none"/>
        </w:rPr>
        <w:t>記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１．実績明細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</w:t>
      </w:r>
    </w:p>
    <w:tbl>
      <w:tblPr>
        <w:tblW w:w="8317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36"/>
        <w:gridCol w:w="6234"/>
        <w:gridCol w:w="47"/>
      </w:tblGrid>
      <w:tr>
        <w:trPr>
          <w:trHeight w:val="399" w:hRule="exac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交付を受けた事業名</w:t>
            </w:r>
          </w:p>
        </w:tc>
        <w:tc>
          <w:tcPr>
            <w:tcW w:w="6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8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28"/>
        <w:rPr/>
      </w:pPr>
      <w:r>
        <w:rPr>
          <w:rFonts w:eastAsia="Times New Roman" w:cs="Times New Roman"/>
          <w:b w:val="false"/>
          <w:i w:val="false"/>
          <w:color w:val="000000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歳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                          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歳出</w:t>
      </w:r>
    </w:p>
    <w:tbl>
      <w:tblPr>
        <w:tblW w:w="8317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3"/>
        <w:gridCol w:w="2146"/>
        <w:gridCol w:w="406"/>
        <w:gridCol w:w="1764"/>
        <w:gridCol w:w="2161"/>
        <w:gridCol w:w="47"/>
      </w:tblGrid>
      <w:tr>
        <w:trPr>
          <w:trHeight w:val="423" w:hRule="exact"/>
          <w:cantSplit w:val="true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内　　訳</w:t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金　額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内　　訳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金　額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sz w:val="21"/>
                <w:em w:val="none"/>
              </w:rPr>
              <w:t>県外派遣助成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sz w:val="21"/>
                <w:em w:val="none"/>
              </w:rPr>
              <w:t>金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02"/>
                <w:sz w:val="21"/>
                <w:em w:val="none"/>
              </w:rPr>
              <w:t>航空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sz w:val="21"/>
                <w:em w:val="none"/>
              </w:rPr>
              <w:t>賃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3"/>
                <w:sz w:val="21"/>
                <w:em w:val="none"/>
              </w:rPr>
              <w:t>主催団体等補助金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02"/>
                <w:sz w:val="21"/>
                <w:em w:val="none"/>
              </w:rPr>
              <w:t>宿泊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sz w:val="21"/>
                <w:em w:val="none"/>
              </w:rPr>
              <w:t>料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73"/>
                <w:sz w:val="21"/>
                <w:em w:val="none"/>
              </w:rPr>
              <w:t>自己負担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sz w:val="21"/>
                <w:em w:val="none"/>
              </w:rPr>
              <w:t>金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合　　計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合　　計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２．成果報告書</w: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３．受領書</w: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４．領収書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-563245</wp:posOffset>
                </wp:positionV>
                <wp:extent cx="12382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7.5pt;height:48.75pt;mso-wrap-distance-left:5.65pt;mso-wrap-distance-right:5.65pt;mso-wrap-distance-top:0pt;mso-wrap-distance-bottom:0pt;margin-top:-44.35pt;mso-position-vertical-relative:text;margin-left:3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rPr/>
      </w:pPr>
      <w:r>
        <w:rPr/>
        <w:t>様式第３号（第９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122555</wp:posOffset>
                </wp:positionV>
                <wp:extent cx="18662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日付は大会終了後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95pt;height:27.7pt;mso-wrap-distance-left:5.65pt;mso-wrap-distance-right:5.65pt;mso-wrap-distance-top:0pt;mso-wrap-distance-bottom:0pt;margin-top:9.65pt;mso-position-vertical-relative:text;margin-left:3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日付は大会終了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南　風　原　町　長　　様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  <mc:AlternateContent>
          <mc:Choice Requires="wpg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0</wp:posOffset>
                </wp:positionV>
                <wp:extent cx="371475" cy="552450"/>
                <wp:effectExtent l="412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52600"/>
                          <a:chOff x="0" y="0"/>
                          <a:chExt cx="371520" cy="552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z w:val="20"/>
                                  <w:szCs w:val="20"/>
                                  <w:rFonts w:ascii="AR P丸ゴシック体E" w:hAnsi="AR P丸ゴシック体E" w:eastAsia="AR P丸ゴシック体E" w:cs="AR P丸ゴシック体E"/>
                                  <w:color w:val="FF0000"/>
                                  <w:lang w:val="en-US" w:eastAsia="ja-JP"/>
                                </w:rPr>
                                <w:t>南風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0pt;width:29.25pt;height:43.5pt" coordorigin="7800,200" coordsize="585,870">
                <v:oval id="shape_0" stroked="t" o:allowincell="f" style="position:absolute;left:7801;top:275;width:566;height:566;mso-wrap-style:non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0;top:200;width:584;height:86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sz w:val="20"/>
                            <w:szCs w:val="20"/>
                            <w:rFonts w:ascii="AR P丸ゴシック体E" w:hAnsi="AR P丸ゴシック体E" w:eastAsia="AR P丸ゴシック体E" w:cs="AR P丸ゴシック体E"/>
                            <w:color w:val="FF0000"/>
                            <w:lang w:val="en-US" w:eastAsia="ja-JP"/>
                          </w:rPr>
                          <w:t>南風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85090</wp:posOffset>
                </wp:positionV>
                <wp:extent cx="181927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チーム南風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南風原　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保護者　南風原　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5.5pt;mso-wrap-distance-left:5.65pt;mso-wrap-distance-right:5.65pt;mso-wrap-distance-top:0pt;mso-wrap-distance-bottom:0pt;margin-top:6.7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チーム南風原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南風原　太郎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保護者　南風原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　　　　　　　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申請者または団体名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    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　　　　　　印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南風原町県外等派遣助成金に係る実績報告書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　第　　号で交付を受けた標記のことについて、南風原町県外等派遣に関する助成金交付要綱第９条に基づき下記のとおり提出いたします。</w:t>
      </w:r>
    </w:p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pacing w:val="-3"/>
          <w:sz w:val="21"/>
          <w:em w:val="none"/>
        </w:rPr>
        <w:t>記</w:t>
      </w:r>
    </w:p>
    <w:p>
      <w:pPr>
        <w:pStyle w:val="Normal"/>
        <w:widowControl w:val="false"/>
        <w:spacing w:lineRule="exact" w:line="428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93345</wp:posOffset>
                </wp:positionV>
                <wp:extent cx="3599815" cy="3133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32"/>
                              </w:rPr>
                              <w:t>下記は大会終了後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3.45pt;height:246.7pt;mso-wrap-distance-left:5.65pt;mso-wrap-distance-right:5.65pt;mso-wrap-distance-top:0pt;mso-wrap-distance-bottom:0pt;margin-top:7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32"/>
                        </w:rPr>
                        <w:t>下記は大会終了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１．実績明細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</w:t>
      </w:r>
    </w:p>
    <w:tbl>
      <w:tblPr>
        <w:tblW w:w="8317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36"/>
        <w:gridCol w:w="6234"/>
        <w:gridCol w:w="47"/>
      </w:tblGrid>
      <w:tr>
        <w:trPr>
          <w:trHeight w:val="399" w:hRule="exac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交付を受けた事業名</w:t>
            </w:r>
          </w:p>
        </w:tc>
        <w:tc>
          <w:tcPr>
            <w:tcW w:w="62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8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28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28"/>
        <w:rPr/>
      </w:pPr>
      <w:r>
        <w:rPr>
          <w:rFonts w:eastAsia="Times New Roman" w:cs="Times New Roman"/>
          <w:b w:val="false"/>
          <w:i w:val="false"/>
          <w:color w:val="000000"/>
          <w:sz w:val="21"/>
          <w:em w:val="none"/>
        </w:rPr>
        <w:t xml:space="preserve">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歳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1"/>
          <w:em w:val="none"/>
        </w:rPr>
        <w:t xml:space="preserve">                                     </w:t>
      </w: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歳出</w:t>
      </w:r>
    </w:p>
    <w:tbl>
      <w:tblPr>
        <w:tblW w:w="8317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3"/>
        <w:gridCol w:w="2146"/>
        <w:gridCol w:w="406"/>
        <w:gridCol w:w="1764"/>
        <w:gridCol w:w="2161"/>
        <w:gridCol w:w="47"/>
      </w:tblGrid>
      <w:tr>
        <w:trPr>
          <w:trHeight w:val="423" w:hRule="exact"/>
          <w:cantSplit w:val="true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内　　訳</w:t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金　額</w:t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内　　訳</w:t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金　額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sz w:val="21"/>
                <w:em w:val="none"/>
              </w:rPr>
              <w:t>県外派遣助成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sz w:val="21"/>
                <w:em w:val="none"/>
              </w:rPr>
              <w:t>金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02"/>
                <w:sz w:val="21"/>
                <w:em w:val="none"/>
              </w:rPr>
              <w:t>航空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sz w:val="21"/>
                <w:em w:val="none"/>
              </w:rPr>
              <w:t>賃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3"/>
                <w:sz w:val="21"/>
                <w:em w:val="none"/>
              </w:rPr>
              <w:t>主催団体等補助金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02"/>
                <w:sz w:val="21"/>
                <w:em w:val="none"/>
              </w:rPr>
              <w:t>宿泊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sz w:val="21"/>
                <w:em w:val="none"/>
              </w:rPr>
              <w:t>料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73"/>
                <w:sz w:val="21"/>
                <w:em w:val="none"/>
              </w:rPr>
              <w:t>自己負担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sz w:val="21"/>
                <w:em w:val="none"/>
              </w:rPr>
              <w:t>金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合　　計</w:t>
            </w:r>
          </w:p>
        </w:tc>
        <w:tc>
          <w:tcPr>
            <w:tcW w:w="2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  <w:em w:val="none"/>
              </w:rPr>
              <w:t>合　　計</w:t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8"/>
              <w:jc w:val="center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28"/>
        <w:rPr/>
      </w:pPr>
      <w:r>
        <w:rPr/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２．成果報告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27330</wp:posOffset>
                </wp:positionV>
                <wp:extent cx="2771775" cy="1628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【記入手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（１）「申請者または団体名」の空欄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　 ①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　 ②派遣者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　③代表者もしくは保護者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（２）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8.25pt;height:128.25pt;mso-wrap-distance-left:5.65pt;mso-wrap-distance-right:5.65pt;mso-wrap-distance-top:0pt;mso-wrap-distance-bottom:0pt;margin-top:17.9pt;mso-position-vertical-relative:text;margin-left:2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【記入手順】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（１）「申請者または団体名」の空欄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　 ①チーム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　 ②派遣者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　③代表者もしくは保護者　を記入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（２）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３．受領書</w:t>
      </w:r>
    </w:p>
    <w:p>
      <w:pPr>
        <w:pStyle w:val="Normal"/>
        <w:widowControl w:val="false"/>
        <w:spacing w:lineRule="exact" w:line="428"/>
        <w:rPr/>
      </w:pPr>
      <w:r>
        <w:rPr>
          <w:rFonts w:ascii="ＭＳ 明朝" w:hAnsi="ＭＳ 明朝" w:cs="ＭＳ 明朝"/>
          <w:b w:val="false"/>
          <w:i w:val="false"/>
          <w:color w:val="000000"/>
          <w:sz w:val="21"/>
          <w:em w:val="none"/>
        </w:rPr>
        <w:t>４．領収書（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5:00Z</dcterms:created>
  <dc:creator>當銘 りさ</dc:creator>
  <dc:description/>
  <cp:keywords/>
  <dc:language>en-US</dc:language>
  <cp:lastModifiedBy>當銘 りさ</cp:lastModifiedBy>
  <cp:lastPrinted>2013-12-06T11:24:00Z</cp:lastPrinted>
  <dcterms:modified xsi:type="dcterms:W3CDTF">2022-11-29T00:29:00Z</dcterms:modified>
  <cp:revision>13</cp:revision>
  <dc:subject/>
  <dc:title/>
</cp:coreProperties>
</file>