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98425</wp:posOffset>
                </wp:positionV>
                <wp:extent cx="6096000" cy="8915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91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7.75pt;width:479.95pt;height:70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南風原町重度障がい者等就労支援特別事業給付費請求書</w:t>
      </w:r>
    </w:p>
    <w:p>
      <w:pPr>
        <w:pStyle w:val="Normal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南風原町長　殿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7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7"/>
                                    <w:jc w:val="righ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7"/>
                                    <w:jc w:val="righ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7"/>
                                    <w:jc w:val="righ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tLeast" w:line="277"/>
                                    <w:jc w:val="righ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7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7"/>
                              <w:jc w:val="righ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7"/>
                              <w:jc w:val="righ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7"/>
                              <w:jc w:val="righ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77"/>
                              <w:jc w:val="righ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2058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"/>
                              <w:gridCol w:w="727"/>
                              <w:gridCol w:w="452"/>
                              <w:gridCol w:w="453"/>
                              <w:gridCol w:w="626"/>
                              <w:gridCol w:w="461"/>
                              <w:gridCol w:w="462"/>
                              <w:gridCol w:w="708"/>
                              <w:gridCol w:w="1746"/>
                              <w:gridCol w:w="3228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サービス内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62.05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"/>
                        <w:gridCol w:w="727"/>
                        <w:gridCol w:w="452"/>
                        <w:gridCol w:w="453"/>
                        <w:gridCol w:w="626"/>
                        <w:gridCol w:w="461"/>
                        <w:gridCol w:w="462"/>
                        <w:gridCol w:w="708"/>
                        <w:gridCol w:w="1746"/>
                        <w:gridCol w:w="3228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サービス内容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ind w:firstLine="240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83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  <w:spacing w:val="210"/>
          <w:sz w:val="24"/>
        </w:rPr>
      </w:pPr>
      <w:r>
        <w:rPr>
          <w:rFonts w:eastAsia="ＭＳ 明朝" w:cs="ＭＳ 明朝" w:ascii="ＭＳ 明朝" w:hAnsi="ＭＳ 明朝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874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272"/>
                              <w:gridCol w:w="72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67"/>
                              <w:gridCol w:w="320"/>
                              <w:gridCol w:w="1379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2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2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9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2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ind w:left="3600" w:hanging="3600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ind w:left="3600" w:hanging="3600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7"/>
                                    <w:ind w:firstLine="3120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印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6.35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272"/>
                        <w:gridCol w:w="72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67"/>
                        <w:gridCol w:w="320"/>
                        <w:gridCol w:w="1379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2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2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9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9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2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9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ind w:left="3600" w:hanging="3600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ind w:left="3600" w:hanging="3600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7"/>
                              <w:ind w:firstLine="3120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印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2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" w:cs="Century"/>
      <w:color w:val="auto"/>
      <w:sz w:val="16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58:00Z</dcterms:created>
  <dc:creator>Tsukiyo Saitoh</dc:creator>
  <dc:description/>
  <cp:keywords/>
  <dc:language>en-US</dc:language>
  <cp:lastModifiedBy>當間 しのぶ</cp:lastModifiedBy>
  <cp:lastPrinted>2021-04-23T20:15:00Z</cp:lastPrinted>
  <dcterms:modified xsi:type="dcterms:W3CDTF">2024-01-30T03:23:00Z</dcterms:modified>
  <cp:revision>8</cp:revision>
  <dc:subject/>
  <dc:title>様式第一（一）</dc:title>
</cp:coreProperties>
</file>